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: ОМП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3. став 5. Закона о електронским комуникацијама („Службени гласник РС“, бр. 44/10, 60/13-УС и 62/14), подноси се следећ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УГОВОРА О МЕЂУПОВЕЗИВАЊ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МЕЂУНАРОДНОМ НИВОУ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операторима – уговорним странам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маћи оператор</w:t>
            </w:r>
          </w:p>
        </w:tc>
      </w:tr>
      <w:tr>
        <w:trPr>
          <w:trHeight w:val="650" w:hRule="atLeast"/>
        </w:trPr>
        <w:tc>
          <w:tcPr>
            <w:tcW w:w="4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, адреса и седишт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рани операто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, адреса и седиш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говор о међуповезивању на међународном ниво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отписивања и број угово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техничког решењ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тичка мрежа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дио-релејна веза (број појединачне дозволе за коришћење радио-фреквенција која се издаје по захтеву или изјашњење о евиденцији радио-фреквенција које се користе по режиму општег овлашћења)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локација, тачке повезивања  мреже,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електронске комуникационе услуг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јавна говорна услуг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енос податак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слуга приступа Интернету и   Интернет услуг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истрибуција медијских садржај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слуге изнајмљивања ресурса јавне комуникационе мреж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стале услуг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210</wp:posOffset>
                      </wp:positionV>
                      <wp:extent cx="129540" cy="136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3pt;width:10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7485</wp:posOffset>
                      </wp:positionV>
                      <wp:extent cx="129540" cy="1365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5.55pt;width:10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8275</wp:posOffset>
                      </wp:positionV>
                      <wp:extent cx="129540" cy="136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3.25pt;width:10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14630</wp:posOffset>
                      </wp:positionV>
                      <wp:extent cx="129540" cy="136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6.9pt;width:10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56565</wp:posOffset>
                      </wp:positionV>
                      <wp:extent cx="129540" cy="136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5.95pt;width:10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29615</wp:posOffset>
                      </wp:positionV>
                      <wp:extent cx="129540" cy="1365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57.45pt;width:10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е напомене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 овлашћеног лиц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 mirko.burazor</dc:creator>
  <dc:description/>
  <cp:keywords/>
  <dc:language>en-US</dc:language>
  <cp:lastModifiedBy>aleksandra.stefanovi</cp:lastModifiedBy>
  <cp:lastPrinted>2014-10-08T10:23:00Z</cp:lastPrinted>
  <dcterms:modified xsi:type="dcterms:W3CDTF">2014-10-08T08:24:00Z</dcterms:modified>
  <cp:revision>3</cp:revision>
  <dc:subject/>
  <dc:title/>
</cp:coreProperties>
</file>